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1/12</w:t>
        <w:tab/>
        <w:tab/>
        <w:tab/>
        <w:tab/>
        <w:tab/>
        <w:t>Przeworsk, dnia 13.11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zestawów do rekonstrukcji więzadła krzyżowego  </w:t>
        <w:tab/>
        <w:tab/>
        <w:tab/>
        <w:tab/>
        <w:tab/>
        <w:t>i implantów do szycia łąkot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Czy Zamawiający wyłączy z pakietu </w:t>
      </w:r>
      <w:r>
        <w:rPr>
          <w:rFonts w:cs="Arial" w:ascii="Arial" w:hAnsi="Arial"/>
          <w:b/>
          <w:color w:val="000000"/>
          <w:sz w:val="20"/>
        </w:rPr>
        <w:t xml:space="preserve"> pozycję nr 4</w:t>
      </w:r>
      <w:r>
        <w:rPr>
          <w:rFonts w:cs="Arial" w:ascii="Arial" w:hAnsi="Arial"/>
          <w:color w:val="000000"/>
          <w:sz w:val="20"/>
        </w:rPr>
        <w:t xml:space="preserve"> i stworzy dla tej pozycji oddzielny pakiet? Czy Zamawiający w związku z powyższym dopuści zaproponowanie sterylnego zestawu do szycia łąkotki z trzema implantami wykonanymi z PE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zy implanty załadowane na jednorazowy aplikator - igle, z końcem uniesionym pod kątem 15 stopni, połączone mocną nicią w rozmiarze "#0"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>Aplikator posiadajacy system blokowania nici oraz zadawania napięcia pomiędzy wszczepionymi implantami. Zestaw zaopatrzony w jednorazowa kaniule prowadzącą, chroniacą implanty przed uszkodzeniem podczas wprowadzania igly do stawu oraz slużąca jako miarka uszkodzenia. Zestaw umożliwiajacy wykonanie dwóch szwów bez wychodzenia ze stawu</w:t>
      </w:r>
      <w:r>
        <w:rPr>
          <w:rFonts w:cs="Arial" w:ascii="Arial" w:hAnsi="Arial"/>
          <w:sz w:val="20"/>
          <w:szCs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k  - Zamawiający wyłącza poz. nr.4 poprzez modyfikację siwz a także dopuszcza </w:t>
      </w:r>
      <w:r>
        <w:rPr>
          <w:rFonts w:cs="Arial" w:ascii="Arial" w:hAnsi="Arial"/>
          <w:color w:val="000000"/>
          <w:sz w:val="20"/>
        </w:rPr>
        <w:t>zaproponowanie sterylnego zestawu do szycia łąkotki z trzema implantami wykonanymi z PEEK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1. dotyczy załącznika  nr.2 poz. nr.4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w powyższym załączniku  Zamawiający wydziela pozycję nr.4 tworząc tym samym tworząc nowe zadanie  nr.2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2. dotyczy załącznika  nr.2 poz. nr.1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powyższej pozycji nr.1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sz w:val="18"/>
          <w:szCs w:val="18"/>
        </w:rPr>
        <w:t>Zestaw do rekonstrukcji więzadła krzyżowego</w:t>
      </w:r>
      <w:r>
        <w:rPr>
          <w:rFonts w:cs="Arial" w:ascii="Arial" w:hAnsi="Arial"/>
          <w:b/>
          <w:sz w:val="18"/>
          <w:szCs w:val="18"/>
        </w:rPr>
        <w:t xml:space="preserve">  -</w:t>
      </w:r>
      <w:r>
        <w:rPr>
          <w:rFonts w:cs="Arial" w:ascii="Arial" w:hAnsi="Arial"/>
          <w:sz w:val="18"/>
          <w:szCs w:val="18"/>
        </w:rPr>
        <w:t xml:space="preserve"> Mocowanie udowe , podłużna płytka metalowa o rozm. 13 x </w:t>
      </w:r>
      <w:r>
        <w:rPr>
          <w:rFonts w:cs="Arial" w:ascii="Arial" w:hAnsi="Arial"/>
          <w:b/>
        </w:rPr>
        <w:t>14 mm…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dyfikuje n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estaw do rekonstrukcji więzadła krzyżowego</w:t>
      </w:r>
      <w:r>
        <w:rPr>
          <w:rFonts w:cs="Arial" w:ascii="Arial" w:hAnsi="Arial"/>
          <w:b/>
          <w:sz w:val="18"/>
          <w:szCs w:val="18"/>
        </w:rPr>
        <w:t xml:space="preserve">  -</w:t>
      </w:r>
      <w:r>
        <w:rPr>
          <w:rFonts w:cs="Arial" w:ascii="Arial" w:hAnsi="Arial"/>
          <w:sz w:val="18"/>
          <w:szCs w:val="18"/>
        </w:rPr>
        <w:t xml:space="preserve"> Mocowanie udowe , podłużna płytka metalowa o rozm. 13 </w:t>
      </w:r>
      <w:r>
        <w:rPr>
          <w:rFonts w:cs="Arial" w:ascii="Arial" w:hAnsi="Arial"/>
          <w:b/>
        </w:rPr>
        <w:t>x 4 mm…..”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Zamawiający, na postawie art. 38 ustawy z dnia 29 stycznia 2004 r. – Prawo zamówień publicznych (tekst jednolity: Dz.U. z 2010 r Nr 113 .poz. 759 )) uprzejmie informuje, iż w związku z nadesłaniem zapytań dotyczących przedmiotu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- zmienia treść ogłoszenia w zakresie  ilości pakietów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2-11-13T07:23:00Z</dcterms:modified>
  <cp:revision>15</cp:revision>
  <dc:subject/>
  <dc:title>Nr sprawy SP ZOZ ZZP 2400/11/12</dc:title>
</cp:coreProperties>
</file>